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42"/>
        <w:gridCol w:w="7667"/>
      </w:tblGrid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52197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NEXO II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- TERMO DE COMPROMISSO DO PROGRAMA AUXÍLIO DIGITAL – IFB – CAMPUS  TAGUATINGA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16"/>
                <w:szCs w:val="16"/>
              </w:rPr>
              <w:t>Edital 06/2021 - CDAE/DREP/DGTG/RIFB/IFBRASILIA</w:t>
            </w:r>
          </w:p>
        </w:tc>
      </w:tr>
      <w:tr>
        <w:trPr>
          <w:trHeight w:val="10530" w:hRule="atLeast"/>
        </w:trPr>
        <w:tc>
          <w:tcPr>
            <w:tcW w:w="10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u,_________________________________________________________________________________matrícula nº_______________________ abaixo assinado, estudante(a) regularmente matriculado (a) no Curso _________________________________________, do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aguatinga do Instituto Federal de Educação, Ciência e Tecnologia de Brasília – IFB – tendo sido CONTEMPLADO(A) dentro do número de vagas, conforme edital nº 06/2021, comprometo-me a seguir rigorosamente as normas do edital e assumo plena responsabilidade conforme os itens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11.4 a 11.7.2 e 12.1 a 12.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o Edital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.4 Após o recebimento do auxílio, o estudante contemplado com o auxílio deverá fazer a aquisição do dispositivo eletrônico no prazo máximo de 15 (quinze) dias a contar da data de recebimento do auxíli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.5 O equipamento eletrônico a ser adquirido pelo estudante deverá ser capaz de se conectar à internet através de rede sem fio e/ou com suporte à rede de dados 3G ou 4G, nos padrões autorizados pela ANATEL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.6 O dispositivo eletrônico poderá ser tablet, notebook ou computador não portátil e deverá ser comprado mediante cupom ou nota fiscal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.7 O estudante contemplado, ao realizar a compra, deverá solicitar cupom fiscal ou nota fiscal em seu nome, ou do seu responsável legal no caso de ser estudante menor de 18 (dezoito) anos conforme orientações a seguir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.7.1 A nota ou cupom fiscal deve conter a descrição do produto, o valor do produto, o nome e o CPF do estudante ou de seu responsável legal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.7.2 A nota ou o cupom fiscal do dispositivo eletrônico deverá ter data posterior à data de recebimento do auxílio, não sendo aceitos cupons ou notas fiscais emitidas antes da data em que o estudante recebeu o auxíli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2.1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O estudante que recebeu o auxílio deverá realizar a prestação de contas ao IFB do dispositivo eletrônico comprad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2.2 Para prestação de contas, o estudante ou seu responsável legal deverá enviar a nota ou o cupom fiscal exclusivamente por meio de formulário eletrônic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2.3 O prazo máximo para prestação de contas e envio dos documentos por meio do formulário é de 15 (quinze) dias, a contar do término do prazo previsto no item 11.4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 de recebimento do recurso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(   ) Ordem Bancária - CPF ( Nº do CPF): 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(   ) Conta Corrente  - Banco:___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Arial" w:cs="Times New Roman" w:ascii="Times New Roman" w:hAnsi="Times New Roman"/>
              </w:rPr>
              <w:t>Nº do Banco: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Arial" w:cs="Times New Roman" w:ascii="Times New Roman" w:hAnsi="Times New Roman"/>
              </w:rPr>
              <w:t>Agência: 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Arial" w:cs="Times New Roman" w:ascii="Times New Roman" w:hAnsi="Times New Roman"/>
              </w:rPr>
              <w:t xml:space="preserve">Conta corrente: ___________________________                   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ab/>
              <w:tab/>
              <w:tab/>
              <w:tab/>
              <w:tab/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</w:rPr>
              <w:t>Brasília,</w:t>
              <w:tab/>
              <w:t xml:space="preserve">_____/_____/202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Arial"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eastAsia="Arial" w:cs="Times New Roman" w:ascii="Times New Roman" w:hAnsi="Times New Roman"/>
              </w:rPr>
              <w:t>Assinatura do Estudante/ Responsável - RG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32:00Z</dcterms:created>
  <dc:creator>Alexandre de Souza Garcia</dc:creator>
  <dc:description/>
  <cp:keywords/>
  <dc:language>en-US</dc:language>
  <cp:lastModifiedBy>Irioman Francisco Ramos  de S. Junior</cp:lastModifiedBy>
  <cp:lastPrinted>2021-10-14T12:53:00Z</cp:lastPrinted>
  <dcterms:modified xsi:type="dcterms:W3CDTF">2021-10-29T16:07:00Z</dcterms:modified>
  <cp:revision>8</cp:revision>
  <dc:subject/>
  <dc:title/>
</cp:coreProperties>
</file>